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ind w:right="1134" w:hanging="0"/>
        <w:jc w:val="left"/>
        <w:rPr>
          <w:rFonts w:ascii="Times New Roman" w:hAnsi="Times New Roman" w:cs="Times New Roman"/>
          <w:b/>
          <w:b/>
          <w:bCs/>
          <w:sz w:val="32"/>
        </w:rPr>
      </w:pPr>
      <w:r>
        <w:rPr>
          <w:rFonts w:cs="Times New Roman" w:ascii="Times New Roman" w:hAnsi="Times New Roman"/>
          <w:b/>
          <w:bCs/>
          <w:sz w:val="32"/>
        </w:rPr>
        <w:t>Bildungsauftrag des Faches Evangelische Religionslehre</w:t>
      </w:r>
    </w:p>
    <w:p>
      <w:pPr>
        <w:pStyle w:val="Normal"/>
        <w:jc w:val="both"/>
        <w:rPr>
          <w:rFonts w:ascii="Tahoma" w:hAnsi="Tahoma" w:cs="Tahoma"/>
          <w:b/>
          <w:b/>
          <w:bCs/>
          <w:sz w:val="24"/>
        </w:rPr>
      </w:pPr>
      <w:r>
        <w:rPr>
          <w:rFonts w:cs="Tahoma" w:ascii="Tahoma" w:hAnsi="Tahoma"/>
          <w:b/>
          <w:bCs/>
          <w:sz w:val="24"/>
        </w:rPr>
      </w:r>
    </w:p>
    <w:p>
      <w:pPr>
        <w:pStyle w:val="Subtitle"/>
        <w:rPr>
          <w:rFonts w:ascii="Times New Roman" w:hAnsi="Times New Roman" w:cs="Times New Roman"/>
          <w:b/>
          <w:b/>
          <w:bCs/>
          <w:color w:val="808080"/>
        </w:rPr>
      </w:pPr>
      <w:r>
        <w:rPr>
          <w:rFonts w:cs="Times New Roman" w:ascii="Times New Roman" w:hAnsi="Times New Roman"/>
          <w:b/>
          <w:bCs/>
          <w:color w:val="808080"/>
        </w:rPr>
        <w:t>Ein Fach wie alle anderen und doch ein Fach eigener Art</w:t>
      </w:r>
    </w:p>
    <w:p>
      <w:pPr>
        <w:pStyle w:val="Normal"/>
        <w:jc w:val="both"/>
        <w:rPr>
          <w:rFonts w:ascii="Tahoma" w:hAnsi="Tahoma" w:cs="Tahoma"/>
          <w:b/>
          <w:b/>
          <w:bCs/>
          <w:color w:val="808080"/>
          <w:sz w:val="24"/>
        </w:rPr>
      </w:pPr>
      <w:r>
        <w:rPr>
          <w:rFonts w:cs="Tahoma" w:ascii="Tahoma" w:hAnsi="Tahoma"/>
          <w:b/>
          <w:bCs/>
          <w:color w:val="808080"/>
          <w:sz w:val="24"/>
        </w:rPr>
      </w:r>
    </w:p>
    <w:p>
      <w:pPr>
        <w:pStyle w:val="Normal"/>
        <w:jc w:val="both"/>
        <w:rPr>
          <w:sz w:val="24"/>
        </w:rPr>
      </w:pPr>
      <w:r>
        <w:rPr>
          <w:sz w:val="24"/>
        </w:rPr>
        <w:t>Das Fach Evangelische Religionslehre ist ein Pflichtfach (schon der Grundschule und dann auch) des Gymnasi</w:t>
        <w:softHyphen/>
        <w:t>ums und unterliegt insofern mit allen anderen Fächern den gleichen Be</w:t>
        <w:softHyphen/>
        <w:t>dingungen des gymnasialen Unterrichts. Trotzdem kommt ihm – ohne daraus Sonderkonditi</w:t>
        <w:softHyphen/>
        <w:t xml:space="preserve">onen ableiten zu wollen - in gewisser Weise eine besondere Stellung im Fächerkanon zu: </w:t>
      </w:r>
    </w:p>
    <w:p>
      <w:pPr>
        <w:pStyle w:val="Normal"/>
        <w:jc w:val="both"/>
        <w:rPr>
          <w:sz w:val="24"/>
        </w:rPr>
      </w:pPr>
      <w:r>
        <w:rPr>
          <w:sz w:val="24"/>
        </w:rPr>
      </w:r>
    </w:p>
    <w:p>
      <w:pPr>
        <w:pStyle w:val="Normal"/>
        <w:numPr>
          <w:ilvl w:val="0"/>
          <w:numId w:val="2"/>
        </w:numPr>
        <w:jc w:val="both"/>
        <w:rPr>
          <w:sz w:val="24"/>
        </w:rPr>
      </w:pPr>
      <w:r>
        <w:rPr>
          <w:sz w:val="24"/>
        </w:rPr>
        <w:t>Für die Inhalte des Religionsunterrichts sind die verfassten Kirchen zuständig.</w:t>
      </w:r>
    </w:p>
    <w:p>
      <w:pPr>
        <w:pStyle w:val="Textkrper3"/>
        <w:numPr>
          <w:ilvl w:val="0"/>
          <w:numId w:val="2"/>
        </w:numPr>
        <w:rPr>
          <w:rFonts w:ascii="Times New Roman" w:hAnsi="Times New Roman" w:cs="Times New Roman"/>
        </w:rPr>
      </w:pPr>
      <w:r>
        <w:rPr>
          <w:rFonts w:cs="Times New Roman" w:ascii="Times New Roman" w:hAnsi="Times New Roman"/>
        </w:rPr>
        <w:t>Es werden nicht nur Fragen nach dem Sinn des Lebens und der Welt erörtert, son</w:t>
        <w:softHyphen/>
        <w:t>dern auch Antworten gegeben.</w:t>
      </w:r>
    </w:p>
    <w:p>
      <w:pPr>
        <w:pStyle w:val="Normal"/>
        <w:jc w:val="both"/>
        <w:rPr>
          <w:rFonts w:ascii="Times New Roman" w:hAnsi="Times New Roman" w:cs="Times New Roman"/>
          <w:sz w:val="24"/>
        </w:rPr>
      </w:pPr>
      <w:r>
        <w:rPr>
          <w:rFonts w:cs="Times New Roman"/>
          <w:sz w:val="24"/>
        </w:rPr>
      </w:r>
    </w:p>
    <w:p>
      <w:pPr>
        <w:pStyle w:val="TextBody"/>
        <w:jc w:val="both"/>
        <w:rPr>
          <w:b/>
          <w:b/>
          <w:bCs/>
          <w:color w:val="808080"/>
          <w:sz w:val="24"/>
        </w:rPr>
      </w:pPr>
      <w:r>
        <w:rPr>
          <w:b/>
          <w:bCs/>
          <w:color w:val="808080"/>
          <w:sz w:val="24"/>
        </w:rPr>
        <w:t>Sonderstellung als Freiheit und Verpflichtung</w:t>
      </w:r>
    </w:p>
    <w:p>
      <w:pPr>
        <w:pStyle w:val="Normal"/>
        <w:jc w:val="both"/>
        <w:rPr>
          <w:b/>
          <w:b/>
          <w:bCs/>
          <w:color w:val="808080"/>
          <w:sz w:val="24"/>
        </w:rPr>
      </w:pPr>
      <w:r>
        <w:rPr>
          <w:b/>
          <w:bCs/>
          <w:color w:val="808080"/>
          <w:sz w:val="24"/>
        </w:rPr>
      </w:r>
    </w:p>
    <w:p>
      <w:pPr>
        <w:pStyle w:val="Normal"/>
        <w:jc w:val="both"/>
        <w:rPr/>
      </w:pPr>
      <w:r>
        <w:rPr>
          <w:sz w:val="24"/>
        </w:rPr>
        <w:t xml:space="preserve">Der Religionsunterricht ermöglicht die </w:t>
      </w:r>
      <w:r>
        <w:rPr>
          <w:b/>
          <w:bCs/>
          <w:sz w:val="24"/>
        </w:rPr>
        <w:t>Freiheit</w:t>
      </w:r>
      <w:r>
        <w:rPr>
          <w:sz w:val="24"/>
        </w:rPr>
        <w:t>, Grundfragen des Menschseins aus</w:t>
        <w:softHyphen/>
        <w:t>drücklich und ausführlich zu thematisieren, ohne gleich nach sofortiger Verwertbar</w:t>
        <w:softHyphen/>
        <w:t>keit fragen zu müs</w:t>
        <w:softHyphen/>
        <w:t xml:space="preserve">sen. Er ist dazu </w:t>
      </w:r>
      <w:r>
        <w:rPr>
          <w:b/>
          <w:bCs/>
          <w:sz w:val="24"/>
        </w:rPr>
        <w:t>verpflichtet</w:t>
      </w:r>
      <w:r>
        <w:rPr>
          <w:sz w:val="24"/>
        </w:rPr>
        <w:t>, die Be</w:t>
        <w:softHyphen/>
        <w:t>deutung dieser Grundfragen für jene Wirklichkeit zu er</w:t>
        <w:softHyphen/>
        <w:t>schließen, mit der sich die Schülerinnen und Schüler in der Vielfalt der Einzelfächer befassen.</w:t>
      </w:r>
    </w:p>
    <w:p>
      <w:pPr>
        <w:pStyle w:val="Normal"/>
        <w:jc w:val="both"/>
        <w:rPr>
          <w:sz w:val="24"/>
        </w:rPr>
      </w:pPr>
      <w:r>
        <w:rPr>
          <w:sz w:val="24"/>
        </w:rPr>
      </w:r>
    </w:p>
    <w:p>
      <w:pPr>
        <w:pStyle w:val="Textkrper2"/>
        <w:rPr>
          <w:rFonts w:ascii="Times New Roman" w:hAnsi="Times New Roman" w:cs="Times New Roman"/>
          <w:b/>
          <w:b/>
          <w:bCs/>
          <w:color w:val="808080"/>
        </w:rPr>
      </w:pPr>
      <w:r>
        <w:rPr>
          <w:rFonts w:cs="Times New Roman" w:ascii="Times New Roman" w:hAnsi="Times New Roman"/>
          <w:b/>
          <w:bCs/>
          <w:color w:val="808080"/>
        </w:rPr>
        <w:t>Unverzichtbarer und nicht ersetzbarer Beitrag zum Bildungsauftrag des Gymnasiums</w:t>
      </w:r>
    </w:p>
    <w:p>
      <w:pPr>
        <w:pStyle w:val="Normal"/>
        <w:jc w:val="both"/>
        <w:rPr>
          <w:rFonts w:ascii="Times New Roman" w:hAnsi="Times New Roman" w:cs="Times New Roman"/>
          <w:b/>
          <w:b/>
          <w:bCs/>
          <w:color w:val="808080"/>
          <w:sz w:val="24"/>
        </w:rPr>
      </w:pPr>
      <w:r>
        <w:rPr>
          <w:rFonts w:cs="Times New Roman"/>
          <w:b/>
          <w:bCs/>
          <w:color w:val="808080"/>
          <w:sz w:val="24"/>
        </w:rPr>
      </w:r>
    </w:p>
    <w:p>
      <w:pPr>
        <w:pStyle w:val="Normal"/>
        <w:jc w:val="both"/>
        <w:rPr>
          <w:sz w:val="24"/>
        </w:rPr>
      </w:pPr>
      <w:r>
        <w:rPr>
          <w:sz w:val="24"/>
        </w:rPr>
        <w:t>Das Fach Evangelische Religionslehre dient den jungen Menschen am Gymnasium, indem es zur Allgemeinbil</w:t>
        <w:softHyphen/>
        <w:t>dung beiträgt. Es macht mit der biblischen und historischen Tradition des christlichen Glaubens, mit seiner Glaubenslehre und Ethik vertraut und vermittelt Einsichten in andere Religionen und Weltanschauungen. Vor allem besteht sein Dienst darin, dass es Lebens- und Weltorientierung ermöglicht und zu freier Ent</w:t>
        <w:softHyphen/>
        <w:t>scheidung befähigt. Darin ist sein wesentlicher Beitrag zum Bildungsauftrag des Gymnasiums zu sehen. Es kann in dieser Hin</w:t>
        <w:softHyphen/>
        <w:t xml:space="preserve">sicht nicht durch andere Fächer ersetzt werden. </w:t>
      </w:r>
    </w:p>
    <w:p>
      <w:pPr>
        <w:pStyle w:val="Normal"/>
        <w:jc w:val="both"/>
        <w:rPr>
          <w:sz w:val="24"/>
        </w:rPr>
      </w:pPr>
      <w:r>
        <w:rPr>
          <w:sz w:val="24"/>
        </w:rPr>
        <w:t>Um seinen Aufgaben gerecht zu werden, braucht der Religionsunterricht dialogfähige Lern</w:t>
        <w:softHyphen/>
        <w:t>gruppen und ein Klima des Vertrauens. Diese Bedingungen dürfen weder aus finanziellen noch aus schulorganisatorischen Grün</w:t>
        <w:softHyphen/>
        <w:t>den gefährdet werden.</w:t>
      </w:r>
    </w:p>
    <w:p>
      <w:pPr>
        <w:pStyle w:val="Normal"/>
        <w:jc w:val="both"/>
        <w:rPr>
          <w:sz w:val="24"/>
        </w:rPr>
      </w:pPr>
      <w:r>
        <w:rPr>
          <w:sz w:val="24"/>
        </w:rPr>
      </w:r>
    </w:p>
    <w:p>
      <w:pPr>
        <w:pStyle w:val="Heading1"/>
        <w:rPr>
          <w:rFonts w:ascii="Times New Roman" w:hAnsi="Times New Roman" w:cs="Times New Roman"/>
          <w:b/>
          <w:b/>
          <w:bCs/>
          <w:i/>
          <w:i/>
          <w:iCs/>
          <w:color w:val="808080"/>
        </w:rPr>
      </w:pPr>
      <w:r>
        <w:rPr>
          <w:rFonts w:cs="Times New Roman" w:ascii="Times New Roman" w:hAnsi="Times New Roman"/>
          <w:b/>
          <w:bCs/>
          <w:i/>
          <w:iCs/>
          <w:color w:val="808080"/>
        </w:rPr>
        <w:t>Enge Beziehungen zwischen Religionsunterricht und Ethik</w:t>
      </w:r>
    </w:p>
    <w:p>
      <w:pPr>
        <w:pStyle w:val="Normal"/>
        <w:jc w:val="both"/>
        <w:rPr>
          <w:rFonts w:ascii="Times New Roman" w:hAnsi="Times New Roman" w:cs="Times New Roman"/>
          <w:b/>
          <w:b/>
          <w:bCs/>
          <w:i/>
          <w:i/>
          <w:iCs/>
          <w:color w:val="808080"/>
          <w:sz w:val="24"/>
        </w:rPr>
      </w:pPr>
      <w:r>
        <w:rPr>
          <w:rFonts w:cs="Times New Roman"/>
          <w:b/>
          <w:bCs/>
          <w:i/>
          <w:iCs/>
          <w:color w:val="808080"/>
          <w:sz w:val="24"/>
        </w:rPr>
      </w:r>
    </w:p>
    <w:p>
      <w:pPr>
        <w:pStyle w:val="Normal"/>
        <w:jc w:val="both"/>
        <w:rPr>
          <w:sz w:val="24"/>
        </w:rPr>
      </w:pPr>
      <w:r>
        <w:rPr>
          <w:sz w:val="24"/>
        </w:rPr>
        <w:t>Das aus Inhalt und Auftrag sich ergebende eigene Profil des Faches darf nicht zu seiner Iso</w:t>
        <w:softHyphen/>
        <w:t>lierung führen. Es weiß sich dem Ethikunterricht und dem Religionsunter</w:t>
        <w:softHyphen/>
        <w:t>richt anderer konfes</w:t>
        <w:softHyphen/>
        <w:t>sioneller Prägung eng verbunden, weil es mit ihnen manche Ziele und Probleme teilt. Eine möglichst enge und solidarische Zusammenarbeit von Ethik und Religion ist deshalb zu wün</w:t>
        <w:softHyphen/>
        <w:t>schen, die die Eigenständigkeit der Fächer nicht in Frage stellen muss. Ähnliches gilt für das Verhältnis zum Religionsunterricht anderer Religionen. Die Fachgruppe Evangelische Religi</w:t>
        <w:softHyphen/>
        <w:t>onslehre tritt entschieden dafür ein, nach Bedarf an den Schulen auch für islamische Schüle</w:t>
        <w:softHyphen/>
        <w:t>rinnen und Schüler einen von ihrer Glaubensgemeinschaft verantworteten Unterricht einzu</w:t>
        <w:softHyphen/>
        <w:t>richten, der sich dann in gleicher Weise an den Bedingungen des Lehrens und Lernens am Gymnasium zu ori</w:t>
        <w:softHyphen/>
        <w:t>entieren hat. Den Religionsunterricht anderer Glaubensgemeinschaften sehen wir als eine notwendige Herausforderung an die evangelischen Jugendlichen, andere Religi</w:t>
        <w:softHyphen/>
        <w:t>onen oder Weltanschauungen respektieren zu lernen, sich des eigenen Glaubens neu bewusst zu werden und sich mit der Wahrheitsfrage auseinander zu setzen.</w:t>
      </w:r>
    </w:p>
    <w:p>
      <w:pPr>
        <w:pStyle w:val="Normal"/>
        <w:jc w:val="both"/>
        <w:rPr>
          <w:sz w:val="24"/>
        </w:rPr>
      </w:pPr>
      <w:r>
        <w:rPr>
          <w:sz w:val="24"/>
        </w:rPr>
      </w:r>
    </w:p>
    <w:p>
      <w:pPr>
        <w:pStyle w:val="Heading1"/>
        <w:rPr>
          <w:rFonts w:ascii="Times New Roman" w:hAnsi="Times New Roman" w:cs="Times New Roman"/>
          <w:b/>
          <w:b/>
          <w:bCs/>
          <w:i/>
          <w:i/>
          <w:iCs/>
          <w:color w:val="808080"/>
        </w:rPr>
      </w:pPr>
      <w:r>
        <w:rPr>
          <w:rFonts w:cs="Times New Roman" w:ascii="Times New Roman" w:hAnsi="Times New Roman"/>
          <w:b/>
          <w:bCs/>
          <w:i/>
          <w:iCs/>
          <w:color w:val="808080"/>
        </w:rPr>
        <w:t>Die Verbundenheit mit allen Fächern</w:t>
      </w:r>
    </w:p>
    <w:p>
      <w:pPr>
        <w:pStyle w:val="Normal"/>
        <w:jc w:val="both"/>
        <w:rPr>
          <w:rFonts w:ascii="Times New Roman" w:hAnsi="Times New Roman" w:cs="Times New Roman"/>
          <w:b/>
          <w:b/>
          <w:bCs/>
          <w:i/>
          <w:i/>
          <w:iCs/>
          <w:color w:val="808080"/>
          <w:sz w:val="24"/>
        </w:rPr>
      </w:pPr>
      <w:r>
        <w:rPr>
          <w:rFonts w:cs="Times New Roman"/>
          <w:b/>
          <w:bCs/>
          <w:i/>
          <w:iCs/>
          <w:color w:val="808080"/>
          <w:sz w:val="24"/>
        </w:rPr>
      </w:r>
    </w:p>
    <w:p>
      <w:pPr>
        <w:pStyle w:val="Normal"/>
        <w:jc w:val="both"/>
        <w:rPr/>
      </w:pPr>
      <w:r>
        <w:rPr>
          <w:sz w:val="24"/>
        </w:rPr>
        <w:t>Der Religionsunterricht am Gymnasium ist über diese besonderen Beziehungen hin</w:t>
        <w:softHyphen/>
        <w:t>aus auf die Kooperation mit allen anderen Fächern angewiesen. Die Schülerinnen und Schüler haben es in ihnen mit derselben geschichtli</w:t>
        <w:softHyphen/>
        <w:t>chen und sozialen Welt, mit derselben Natur, mit denselben Menschen zu tun, die in der Religionslehre aus de</w:t>
        <w:softHyphen/>
        <w:t>ren spezifischer Perspektive beim Ver</w:t>
        <w:softHyphen/>
        <w:t>ständnis der Wirklichkeit und beim Umgang mit ihr betrachtet werden. Weil das Verstehen der Wirklichkeit auf eine Vielzahl von Zugän</w:t>
        <w:softHyphen/>
        <w:t>gen zu ihr angewiesen ist, ist die Religions</w:t>
        <w:softHyphen/>
        <w:t>lehre auf fächerverbindende und fach</w:t>
        <w:softHyphen/>
        <w:t>übergreifende Zusammenarbeit aus. Diese wird durchgängig als ein Geben und Nehmen verstanden. Nicht nur der Religionsunterricht braucht die Ein</w:t>
        <w:softHyphen/>
        <w:t>sichten anderer Fächer wie Ge</w:t>
        <w:softHyphen/>
        <w:t>schichte, Deutsch, Naturwissenschaften usw.; ebenso sind an</w:t>
        <w:softHyphen/>
        <w:t>dere Fä</w:t>
        <w:softHyphen/>
        <w:t>cher auf ihn angewiesen, etwa wenn es um die Bedeutung religiöser Überzeugungen in geschichtlichen Situationen geht, um die Entschlüsselung biblischer Darstellungen oder An</w:t>
        <w:softHyphen/>
        <w:t>spielungen in Literatur, Kunst oder Musik, oder um die ethischen Probleme naturwissen</w:t>
        <w:softHyphen/>
        <w:t>schaftlich-technischer Möglichkeiten. Das Konzept gymnasialer Bildung, an dem erklärter</w:t>
        <w:softHyphen/>
        <w:t xml:space="preserve">maßen die große Zahl unterschiedlicher Fächer beteiligt ist, kommt erst dann vollends zum Tragen, wenn in Arbeitsteilung </w:t>
      </w:r>
      <w:r>
        <w:rPr>
          <w:b/>
          <w:bCs/>
          <w:sz w:val="24"/>
        </w:rPr>
        <w:t>und</w:t>
      </w:r>
      <w:r>
        <w:rPr>
          <w:sz w:val="24"/>
        </w:rPr>
        <w:t xml:space="preserve"> Zu</w:t>
        <w:softHyphen/>
        <w:t>sammenarbeit die Schülerinnen und Schüler etwas davon wahrnehmen, dass und wie sich die Lebens</w:t>
        <w:softHyphen/>
        <w:t>wirklichkeit in ihrer Vielfalt erschließt und verantwortlichem Handeln zugänglich wird. Das ureigene Interesse des Religi</w:t>
        <w:softHyphen/>
        <w:t>onsunterrichts, Glaube und erlebte Wirklichkeit in</w:t>
        <w:softHyphen/>
        <w:t xml:space="preserve">einander zu verschränken, bedingt die </w:t>
      </w:r>
      <w:r>
        <w:rPr>
          <w:b/>
          <w:bCs/>
          <w:sz w:val="24"/>
        </w:rPr>
        <w:t>Vernetzung mit den anderen Fächern</w:t>
      </w:r>
      <w:r>
        <w:rPr>
          <w:sz w:val="24"/>
        </w:rPr>
        <w:t>. Diese verlangt von allen Beteiligten die Bereitschaft zu wechselseiti</w:t>
        <w:softHyphen/>
        <w:t xml:space="preserve">ger Abstimmung und zur fächerverbindenden Kooperation. </w:t>
      </w:r>
    </w:p>
    <w:p>
      <w:pPr>
        <w:pStyle w:val="Normal"/>
        <w:jc w:val="both"/>
        <w:rPr>
          <w:sz w:val="24"/>
        </w:rPr>
      </w:pPr>
      <w:r>
        <w:rPr>
          <w:sz w:val="24"/>
        </w:rPr>
        <w:t>Die Bildung von (Religions-)Lerngruppen aus verschiedenen Klassen erschwert die Verwirk</w:t>
        <w:softHyphen/>
        <w:t>lichung dieser For</w:t>
        <w:softHyphen/>
        <w:t>derung ganz entscheidend.</w:t>
      </w:r>
    </w:p>
    <w:p>
      <w:pPr>
        <w:pStyle w:val="Normal"/>
        <w:jc w:val="both"/>
        <w:rPr>
          <w:sz w:val="24"/>
        </w:rPr>
      </w:pPr>
      <w:r>
        <w:rPr>
          <w:sz w:val="24"/>
        </w:rPr>
      </w:r>
    </w:p>
    <w:p>
      <w:pPr>
        <w:pStyle w:val="Heading1"/>
        <w:rPr>
          <w:rFonts w:ascii="Times New Roman" w:hAnsi="Times New Roman" w:cs="Times New Roman"/>
          <w:b/>
          <w:b/>
          <w:bCs/>
          <w:i/>
          <w:i/>
          <w:iCs/>
          <w:color w:val="808080"/>
        </w:rPr>
      </w:pPr>
      <w:r>
        <w:rPr>
          <w:rFonts w:cs="Times New Roman" w:ascii="Times New Roman" w:hAnsi="Times New Roman"/>
          <w:b/>
          <w:bCs/>
          <w:i/>
          <w:iCs/>
          <w:color w:val="808080"/>
        </w:rPr>
        <w:t>Schülerinnen und Schüler im Leben und im Glauben begleiten</w:t>
      </w:r>
    </w:p>
    <w:p>
      <w:pPr>
        <w:pStyle w:val="Normal"/>
        <w:jc w:val="both"/>
        <w:rPr>
          <w:rFonts w:ascii="Times New Roman" w:hAnsi="Times New Roman" w:cs="Times New Roman"/>
          <w:b/>
          <w:b/>
          <w:bCs/>
          <w:i/>
          <w:i/>
          <w:iCs/>
          <w:color w:val="808080"/>
          <w:sz w:val="24"/>
        </w:rPr>
      </w:pPr>
      <w:r>
        <w:rPr>
          <w:rFonts w:cs="Times New Roman"/>
          <w:b/>
          <w:bCs/>
          <w:i/>
          <w:iCs/>
          <w:color w:val="808080"/>
          <w:sz w:val="24"/>
        </w:rPr>
      </w:r>
    </w:p>
    <w:p>
      <w:pPr>
        <w:pStyle w:val="Normal"/>
        <w:jc w:val="both"/>
        <w:rPr>
          <w:sz w:val="24"/>
        </w:rPr>
      </w:pPr>
      <w:r>
        <w:rPr>
          <w:sz w:val="24"/>
        </w:rPr>
        <w:t>Aus unserem Verständnis von den Aufgaben des Faches ergibt sich neben der Ver</w:t>
        <w:softHyphen/>
        <w:t>netzung mit den anderen Fä</w:t>
        <w:softHyphen/>
        <w:t>chern der Auftrag der Integration in das gesamte Schul</w:t>
        <w:softHyphen/>
        <w:t>leben. Religionslehre</w:t>
        <w:softHyphen/>
        <w:t>rinnen und –lehrer geben ihm wich</w:t>
        <w:softHyphen/>
        <w:t>tige Impulse durch Gottes</w:t>
        <w:softHyphen/>
        <w:t>dienste und Andachten, durch Besinnungstage und die Beteiligung an Schulfesten und –feiern. Auch wenn die Zuwendung zu jungen Menschen und ihre Förderung in ihrer jeweils individuellen Situ</w:t>
        <w:softHyphen/>
        <w:t>ation nicht den Vertretern bestimmter Fächer vorbe</w:t>
        <w:softHyphen/>
        <w:t>halten sein kann und darf, vielmehr zum gemeinsam wahrzu</w:t>
        <w:softHyphen/>
        <w:t>nehmenden Erziehungs</w:t>
        <w:softHyphen/>
        <w:t>auftrag gehört, kann nicht übersehen werden, dass Religions</w:t>
        <w:softHyphen/>
        <w:t>lehrkräfte hier in beson</w:t>
        <w:softHyphen/>
        <w:t>derer Weise gefordert sind und als Seelsorger einen spezifischen Bei</w:t>
        <w:softHyphen/>
        <w:t>trag erbringen.</w:t>
      </w:r>
    </w:p>
    <w:p>
      <w:pPr>
        <w:pStyle w:val="Normal"/>
        <w:jc w:val="both"/>
        <w:rPr>
          <w:sz w:val="24"/>
        </w:rPr>
      </w:pPr>
      <w:r>
        <w:rPr>
          <w:sz w:val="24"/>
        </w:rPr>
      </w:r>
    </w:p>
    <w:p>
      <w:pPr>
        <w:pStyle w:val="Heading1"/>
        <w:rPr>
          <w:rFonts w:ascii="Times New Roman" w:hAnsi="Times New Roman" w:cs="Times New Roman"/>
          <w:b/>
          <w:b/>
          <w:bCs/>
          <w:i/>
          <w:i/>
          <w:iCs/>
          <w:color w:val="808080"/>
        </w:rPr>
      </w:pPr>
      <w:r>
        <w:rPr>
          <w:rFonts w:cs="Times New Roman" w:ascii="Times New Roman" w:hAnsi="Times New Roman"/>
          <w:b/>
          <w:bCs/>
          <w:i/>
          <w:iCs/>
          <w:color w:val="808080"/>
        </w:rPr>
        <w:t>Religionslehre als konfessionsorientierter Unterricht</w:t>
      </w:r>
    </w:p>
    <w:p>
      <w:pPr>
        <w:pStyle w:val="Normal"/>
        <w:jc w:val="both"/>
        <w:rPr>
          <w:rFonts w:ascii="Times New Roman" w:hAnsi="Times New Roman" w:cs="Times New Roman"/>
          <w:b/>
          <w:b/>
          <w:bCs/>
          <w:i/>
          <w:i/>
          <w:iCs/>
          <w:color w:val="808080"/>
          <w:sz w:val="24"/>
        </w:rPr>
      </w:pPr>
      <w:r>
        <w:rPr>
          <w:rFonts w:cs="Times New Roman"/>
          <w:b/>
          <w:bCs/>
          <w:i/>
          <w:iCs/>
          <w:color w:val="808080"/>
          <w:sz w:val="24"/>
        </w:rPr>
      </w:r>
    </w:p>
    <w:p>
      <w:pPr>
        <w:pStyle w:val="Normal"/>
        <w:jc w:val="both"/>
        <w:rPr/>
      </w:pPr>
      <w:r>
        <w:rPr>
          <w:sz w:val="24"/>
        </w:rPr>
        <w:t>Aus seiner Funktion als Traditions- und Lebensorientierung verbietet sich eine Defini</w:t>
        <w:softHyphen/>
        <w:t>tion des Religionsunter</w:t>
        <w:softHyphen/>
        <w:t>richts als Religions</w:t>
      </w:r>
      <w:r>
        <w:rPr>
          <w:i/>
          <w:iCs/>
          <w:sz w:val="24"/>
        </w:rPr>
        <w:t>kunde</w:t>
      </w:r>
      <w:r>
        <w:rPr>
          <w:sz w:val="24"/>
        </w:rPr>
        <w:t>. Er hat nicht nur über Vergangenheit und Gegenwart des Christentums zu informieren, sondern auch die Verbindlichkeit des biblisch-reformatori</w:t>
        <w:softHyphen/>
        <w:t xml:space="preserve">schen Wahrheitsanspruchs, den Zuspruch und den Anspruch des Wortes Gottes, geltend zu machen und die Möglichkeit dazu anzubieten, dass sich Lehrkräfte und Schüler gemeinsam damit auseinandersetzen. Religionsunterricht ist deshalb dem Wesen nach </w:t>
      </w:r>
      <w:r>
        <w:rPr>
          <w:b/>
          <w:bCs/>
          <w:sz w:val="24"/>
        </w:rPr>
        <w:t>konfessioneller Unterricht</w:t>
      </w:r>
      <w:r>
        <w:rPr>
          <w:sz w:val="24"/>
        </w:rPr>
        <w:t>. Drei Dimensionen sind hierfür maßgeblich: Die konfessionelle Haltung, d.h. die persönliche Stel</w:t>
        <w:softHyphen/>
        <w:t>lungnahme der am Unterricht Beteiligten, zum zweiten die Prägung durch die Konfessionsge</w:t>
        <w:softHyphen/>
        <w:t xml:space="preserve">meinschaft, die das Fach zur 'Sprachschule' einer konkreten Konfessionskirche macht, schließlich die (konfessionelle) Repräsentanz der </w:t>
      </w:r>
      <w:r>
        <w:rPr>
          <w:b/>
          <w:bCs/>
          <w:sz w:val="24"/>
        </w:rPr>
        <w:t>einen</w:t>
      </w:r>
      <w:r>
        <w:rPr>
          <w:sz w:val="24"/>
        </w:rPr>
        <w:t xml:space="preserve"> Christenheit, in der das Fach </w:t>
      </w:r>
      <w:r>
        <w:rPr>
          <w:b/>
          <w:bCs/>
          <w:sz w:val="24"/>
        </w:rPr>
        <w:t>eine</w:t>
      </w:r>
      <w:r>
        <w:rPr>
          <w:sz w:val="24"/>
        </w:rPr>
        <w:t xml:space="preserve"> Stimme der Ökumene zur Geltung bringt. Die so beschriebenen In</w:t>
        <w:softHyphen/>
        <w:t>tentionen verlangen einen eigenständigen evangelischen Unterricht, in dem die je</w:t>
        <w:softHyphen/>
        <w:t>weiligen Überzeugungen offen vertreten werden. Er pflegt die Beziehungen zur Ge</w:t>
        <w:softHyphen/>
        <w:t>meinde, befasst sich mit den Glaubens</w:t>
        <w:softHyphen/>
        <w:t>formen der anderen christlichen Konfessions</w:t>
        <w:softHyphen/>
        <w:t>gemeinschaften sowie anderer Religionen und Weltanschauungen und ist immer wie</w:t>
        <w:softHyphen/>
        <w:t>der um eine Kooperation mit ihnen bemüht. Er besitzt damit eine unverwechselbare Eigenart gegenüber seinen Er</w:t>
        <w:softHyphen/>
        <w:t>satz- und Parallelfächern, v. a. gegenüber einem Fach 'Lebensgestaltung-Ethik-Religionskunde' (LER).</w:t>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sz w:val="24"/>
        </w:rPr>
      </w:pPr>
      <w:r>
        <w:rPr>
          <w:sz w:val="24"/>
        </w:rPr>
      </w:r>
    </w:p>
    <w:sectPr>
      <w:type w:val="nextPage"/>
      <w:pgSz w:w="11906" w:h="16838"/>
      <w:pgMar w:left="1418" w:right="1418" w:gutter="0" w:header="0" w:top="851"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ahoma" w:hAnsi="Tahoma" w:cs="Tahoma"/>
      <w:i/>
      <w:iCs/>
      <w:sz w:val="24"/>
    </w:rPr>
  </w:style>
  <w:style w:type="paragraph" w:styleId="Textkrper2">
    <w:name w:val="Textkörper 2"/>
    <w:basedOn w:val="Normal"/>
    <w:qFormat/>
    <w:pPr>
      <w:jc w:val="both"/>
    </w:pPr>
    <w:rPr>
      <w:rFonts w:ascii="Tahoma" w:hAnsi="Tahoma" w:cs="Tahoma"/>
      <w:i/>
      <w:iCs/>
      <w:sz w:val="24"/>
    </w:rPr>
  </w:style>
  <w:style w:type="paragraph" w:styleId="Textkrper3">
    <w:name w:val="Textkörper 3"/>
    <w:basedOn w:val="Normal"/>
    <w:qFormat/>
    <w:pPr>
      <w:jc w:val="both"/>
    </w:pPr>
    <w:rPr>
      <w:rFonts w:ascii="Tahoma" w:hAnsi="Tahoma"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0T11:37:00Z</dcterms:created>
  <dc:creator>Horst Gloßner</dc:creator>
  <dc:description/>
  <dc:language>en-US</dc:language>
  <cp:lastModifiedBy>Horst Gloßner</cp:lastModifiedBy>
  <cp:lastPrinted>2000-07-30T13:42:00Z</cp:lastPrinted>
  <dcterms:modified xsi:type="dcterms:W3CDTF">2000-09-17T18:03:00Z</dcterms:modified>
  <cp:revision>3</cp:revision>
  <dc:subject/>
  <dc:title>Bildungsauftrag des Faches Evangelische Religionslehre</dc:title>
</cp:coreProperties>
</file>